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динамическая теория</w:t>
      </w:r>
    </w:p>
    <w:p>
      <w:pPr>
        <w:pStyle w:val="Normal"/>
        <w:rPr/>
      </w:pPr>
      <w:r>
        <w:rPr/>
        <w:t>Психодинамическая теория лучше всего представлена в работах Анны Роу, хотя и Роберт Хоппок развивает подобные идеи, подчеркивая значение бессознательной мотивации и удовлетворения эмоциональных потребностей. А.Роу считает, что профессиональные интересы развиваются в результате взаимодействия между родителями и их детьми. Выбор карьеры отражает желание удовлетворить потребности, которые не были удовлетворены родителями в детстве. С психодинамической точки зрения формировании жизненных стереотипов происходит, прежде всего, в течение нескольких первых лет детства. А.Роу полагает, что существует бессознательное побуждение, сформированное в этот период, которое влияет на выбор людьми такой карьеры, в которой эти потребности могут быть выражены и удовлетворены.</w:t>
      </w:r>
    </w:p>
    <w:p>
      <w:pPr>
        <w:pStyle w:val="Normal"/>
        <w:rPr/>
      </w:pPr>
      <w:r>
        <w:rPr/>
        <w:t xml:space="preserve">А.Роу описывает три различных стереотипа отношений между родителями и детьми (см. рис. 2). </w:t>
      </w:r>
      <w:r>
        <w:rPr>
          <w:u w:val="single"/>
        </w:rPr>
        <w:t>Первый стереотип характеризуется эмоциональной концентрацией</w:t>
      </w:r>
      <w:r>
        <w:rPr/>
        <w:t xml:space="preserve"> на детях. Стереотип принимает одну из двух форм. </w:t>
      </w:r>
      <w:r>
        <w:rPr>
          <w:i/>
        </w:rPr>
        <w:t>Первая форма</w:t>
      </w:r>
      <w:r>
        <w:rPr/>
        <w:t xml:space="preserve"> – это </w:t>
      </w:r>
      <w:r>
        <w:rPr>
          <w:b/>
        </w:rPr>
        <w:t>гиперопёка</w:t>
      </w:r>
      <w:r>
        <w:rPr/>
        <w:t xml:space="preserve">, при которой родители слишком много делают для детей и поддерживают их зависимость. </w:t>
      </w:r>
      <w:r>
        <w:rPr>
          <w:i/>
        </w:rPr>
        <w:t>Другая форма</w:t>
      </w:r>
      <w:r>
        <w:rPr/>
        <w:t xml:space="preserve"> – </w:t>
      </w:r>
      <w:r>
        <w:rPr>
          <w:b/>
        </w:rPr>
        <w:t>сверхтребовательность</w:t>
      </w:r>
      <w:r>
        <w:rPr/>
        <w:t>, при которой родители концентрируются на достижениях детей. У детей, которые растут в подобной среде, обычно вырабатывается потребность в постоянной обратной связи и поощрении. Они часто выбирают карьеры, которые обеспечивают общественное признание, например исполнительское искусство.</w:t>
      </w:r>
    </w:p>
    <w:p>
      <w:pPr>
        <w:pStyle w:val="Normal"/>
        <w:rPr/>
      </w:pPr>
      <w:r>
        <w:rPr>
          <w:u w:val="single"/>
        </w:rPr>
        <w:t>Второй стереотип воспитания детей</w:t>
      </w:r>
      <w:r>
        <w:rPr/>
        <w:t xml:space="preserve"> – это отстраненность от них. Существуют два экстремальных проявления этого стереотипа. Первый заключается в </w:t>
      </w:r>
      <w:r>
        <w:rPr>
          <w:b/>
        </w:rPr>
        <w:t>пренебрежении родительскими обязанностями</w:t>
      </w:r>
      <w:r>
        <w:rPr/>
        <w:t xml:space="preserve">, при котором для удовлетворения потребностей детей прилагается чрезвычайно мало усилий. Второй стереотип представляет собой </w:t>
      </w:r>
      <w:r>
        <w:rPr>
          <w:b/>
        </w:rPr>
        <w:t>отказ от воспитания</w:t>
      </w:r>
      <w:r>
        <w:rPr/>
        <w:t>, при котором вообще не предпринимается никаких усилий, чтобы удовлетворить потребности ребенка. А.Роу полагает, что дети, воспитанные в таких условиях, в жизни концентрируются на карьере, представляющее научный и технический интерес, находя в этом удовлетворение. Они более склонны иметь дело с предметами и идеями.</w:t>
      </w:r>
    </w:p>
    <w:p>
      <w:pPr>
        <w:pStyle w:val="Normal"/>
        <w:rPr/>
      </w:pPr>
      <w:r>
        <w:rPr/>
        <w:t xml:space="preserve">Наконец, </w:t>
      </w:r>
      <w:r>
        <w:rPr>
          <w:u w:val="single"/>
        </w:rPr>
        <w:t>последний стереотип отношений между родителями и детьми</w:t>
      </w:r>
      <w:r>
        <w:rPr/>
        <w:t xml:space="preserve"> – это </w:t>
      </w:r>
      <w:r>
        <w:rPr>
          <w:b/>
          <w:i/>
        </w:rPr>
        <w:t>принятие детей</w:t>
      </w:r>
      <w:r>
        <w:rPr/>
        <w:t>. Принятие может быть непреднамеренным или более активным проявлением любви; в любом случае поощряется независимость детей. Дети из таких семей обычно выбирают карьеру, которая уравновешивает личностные и неличностные аспекты жизни, например карьеру учителя или консультанта.</w:t>
      </w:r>
    </w:p>
    <w:p>
      <w:pPr>
        <w:pStyle w:val="Normal"/>
        <w:rPr/>
      </w:pPr>
      <w:r>
        <w:rPr/>
        <w:t xml:space="preserve">Модель, на которой базируется психодинамическое консультирование по вопросам карьеры, была впервые предложена Бордином. Его точка зрения, основанная на психодинамических теориях типа теории А.Роу, сводится к тому, что </w:t>
      </w:r>
      <w:r>
        <w:rPr>
          <w:b/>
          <w:i/>
        </w:rPr>
        <w:t>выбор карьеры обусловливается потребностями клиента и является эволюционным по характеру</w:t>
      </w:r>
      <w:r>
        <w:rPr/>
        <w:t xml:space="preserve">. </w:t>
      </w:r>
      <w:r>
        <w:rPr>
          <w:b/>
        </w:rPr>
        <w:t>Главное ограничение подхода</w:t>
      </w:r>
      <w:r>
        <w:rPr/>
        <w:t xml:space="preserve"> – его чрезмерная концентрация на внутренних факторах, таких как мотивация и недостаток внимания к внешним переменным. Процесс консультирования по вопросам карьеры с этой точки зрения кажется чрезмерно сложным.</w:t>
      </w:r>
    </w:p>
    <w:p>
      <w:pPr>
        <w:pStyle w:val="Normal"/>
        <w:rPr/>
      </w:pPr>
      <w:r>
        <w:rPr/>
        <w:t xml:space="preserve">Более конкретная, но достаточно сложная модификация психодинамического подхода к карьерному консультированию основывается на работе Марри Боуена и дополняется Мак-Голдриком и Герсоном. Согласно этому подходу, уникальность человека </w:t>
      </w:r>
      <w:r>
        <w:rPr>
          <w:b/>
          <w:i/>
        </w:rPr>
        <w:t>связана с семьей, в которой он вырос</w:t>
      </w:r>
      <w:r>
        <w:rPr/>
        <w:t xml:space="preserve">. Один из способов исследовать семейные стереотипы состоит в составлении семейных или карьерных </w:t>
      </w:r>
      <w:r>
        <w:rPr>
          <w:u w:val="single"/>
        </w:rPr>
        <w:t>генограмм</w:t>
      </w:r>
      <w:r>
        <w:rPr/>
        <w:t>. Окииши использовал метод генограмм и психодинамическую теорию для проведения консультирования студентов-старшекурсников по вопросам карьеры. Результаты, полученные Окииши, подтвердили, что сложное психодинамическое консультирование по вопросам карьеры по-прежнему остается полезным.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4561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Cs/>
        </w:rPr>
        <w:t xml:space="preserve">Рис. 2. </w:t>
      </w:r>
      <w:r>
        <w:rPr/>
        <w:t>Концептуализация видов деятельности по А.Ро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left="38" w:firstLine="567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120" w:after="60"/>
      <w:ind w:left="38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color w:val="000000"/>
      <w:spacing w:val="-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Обычный текст"/>
    <w:basedOn w:val="Normal"/>
    <w:qFormat/>
    <w:pPr>
      <w:widowControl/>
      <w:shd w:fill="auto" w:val="clear"/>
      <w:autoSpaceDE w:val="true"/>
      <w:ind w:left="284" w:hanging="284"/>
    </w:pPr>
    <w:rPr>
      <w:color w:val="000000"/>
      <w:spacing w:val="0"/>
      <w:szCs w:val="20"/>
    </w:rPr>
  </w:style>
  <w:style w:type="paragraph" w:styleId="Style15">
    <w:name w:val="АбзацЦ"/>
    <w:basedOn w:val="Normal"/>
    <w:qFormat/>
    <w:pPr>
      <w:ind w:left="38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4:00Z</dcterms:created>
  <dc:creator>BEJZEROV</dc:creator>
  <dc:description/>
  <cp:keywords/>
  <dc:language>en-US</dc:language>
  <cp:lastModifiedBy>BEJZEROV</cp:lastModifiedBy>
  <dcterms:modified xsi:type="dcterms:W3CDTF">2012-05-21T10:54:00Z</dcterms:modified>
  <cp:revision>2</cp:revision>
  <dc:subject/>
  <dc:title>КАРЬЕРНОЕ КОНСУЛЬТИРОВАНИЕ </dc:title>
</cp:coreProperties>
</file>